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špeciálno-pedagogické vyšetr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 priezvisko dieťaťa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: ........................   rodné číslo: ...................................  zdrav. poisťovň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otca: ............................................ Meno matky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: .............................................................................................. trieda: 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Škola: ....................................................................................... tr.učiteľ ......................................</w:t>
      </w:r>
    </w:p>
    <w:p>
      <w:pPr>
        <w:pStyle w:val="Normal"/>
        <w:rPr/>
      </w:pPr>
      <w:r>
        <w:rPr>
          <w:u w:val="single"/>
        </w:rPr>
        <w:t>Opakuje ročník:</w:t>
      </w:r>
      <w:r>
        <w:rPr/>
        <w:t xml:space="preserve">             áno         nie                                   </w:t>
      </w:r>
      <w:r>
        <w:rPr>
          <w:u w:val="single"/>
        </w:rPr>
        <w:t>Rok školskej dochádzky:</w:t>
      </w:r>
      <w:r>
        <w:rPr/>
        <w:t xml:space="preserve"> 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vod vyšetrenia:</w:t>
      </w:r>
      <w:r>
        <w:rPr/>
        <w:t xml:space="preserve">    * diagnostika    *rediagnostika     * poruchy učenia    * rané poradenstvo</w:t>
      </w:r>
    </w:p>
    <w:p>
      <w:pPr>
        <w:pStyle w:val="Normal"/>
        <w:rPr/>
      </w:pPr>
      <w:r>
        <w:rPr/>
        <w:t>/podčiarknite/             *  školská zrelosť                          * logopedická diagnost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ruh ťažkostí</w:t>
      </w:r>
      <w:r>
        <w:rPr/>
        <w:t xml:space="preserve"> /podrobný opis ťažkostí v učení a v správaní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 dieťa pod lekárskym dohľadom?</w:t>
      </w:r>
      <w:r>
        <w:rPr/>
        <w:t xml:space="preserve"> /prečo, kde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ieťa bolo psychologicky vyšetrené </w:t>
      </w:r>
      <w:r>
        <w:rPr/>
        <w:t>/kedy, kde- uviesť dátum/:</w:t>
      </w:r>
    </w:p>
    <w:p>
      <w:pPr>
        <w:pStyle w:val="Normal"/>
        <w:rPr/>
      </w:pPr>
      <w:r>
        <w:rPr/>
        <w:t>/ prosíme doložiť k prihláške na vyšetrenie kópiu psychologického vyšetrenia 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ieťa navštevuje poradňu </w:t>
      </w:r>
      <w:r>
        <w:rPr/>
        <w:t>/akú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šetrenie žiada – odporúča</w:t>
      </w:r>
      <w:r>
        <w:rPr/>
        <w:t xml:space="preserve"> /podčiarknite/</w:t>
      </w:r>
    </w:p>
    <w:p>
      <w:pPr>
        <w:pStyle w:val="Normal"/>
        <w:rPr/>
      </w:pPr>
      <w:r>
        <w:rPr/>
        <w:t xml:space="preserve">/ MŠ, ZŠ, ŠZŠ, SŠ, rodič,  pediater, iné -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úhlas rodiča </w:t>
      </w:r>
      <w:r>
        <w:rPr>
          <w:bCs/>
        </w:rPr>
        <w:t>s vyšetrením</w:t>
      </w:r>
      <w:r>
        <w:rPr>
          <w:b/>
          <w:bCs/>
        </w:rPr>
        <w:t xml:space="preserve"> a </w:t>
      </w:r>
      <w:r>
        <w:rPr/>
        <w:t>s použitím osobných údajov  dieťaťa v zmysle zákona č. 482/2002 Z.z., o ochrane osobných údajov zaradením do klientely ŠPP, s vyšetreniami a so zaslaním správ inštitúci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 vyšetrením súhlasím</w:t>
      </w:r>
      <w:r>
        <w:rPr/>
        <w:t xml:space="preserve">: .......................................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odpis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triedny/a/ učiteľ/ka/                                                         podpis a pečiatka riad.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rišlo:                               Predvolaný na deň:                           Vybavené dňa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Centrum špeciálno-pedagogického poradenstva pri ŠZŠ Stará Ľubovňa, Levočská 22, 06401 Stará Ľubovň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05:00Z</dcterms:created>
  <dc:creator>Skola</dc:creator>
  <dc:description/>
  <dc:language>en-US</dc:language>
  <cp:lastModifiedBy>root</cp:lastModifiedBy>
  <cp:lastPrinted>2007-10-05T12:30:00Z</cp:lastPrinted>
  <dcterms:modified xsi:type="dcterms:W3CDTF">2009-01-02T17:49:00Z</dcterms:modified>
  <cp:revision>4</cp:revision>
  <dc:subject/>
  <dc:title>Špeciálno-pedagogická poradňa pri ŠZŠ Stará Ľubovňa, Levočská 22, Stará Ľubovňa</dc:title>
</cp:coreProperties>
</file>