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pojená škola iternátn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rg. zl.: Špeciálna základná škola, Levočská 22, Stará Ľubovň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t>PLÁN VÝCHOVNÉHO PORADENSTVA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ŠKOLSKÝ ROK  2011/2012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                                                             </w:t>
      </w:r>
      <w:r>
        <w:rPr>
          <w:b/>
          <w:bCs/>
        </w:rPr>
        <w:t>Spracovala : Mgr. Silvia Valašková, VP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ind w:left="4248" w:hanging="0"/>
        <w:rPr>
          <w:b/>
          <w:b/>
          <w:szCs w:val="28"/>
        </w:rPr>
      </w:pPr>
      <w:r>
        <w:rPr>
          <w:b/>
          <w:szCs w:val="28"/>
        </w:rPr>
        <w:t>Schválil : PaedDr. Ján Benčo, riad. škol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rPr/>
      </w:pPr>
      <w:r>
        <w:rPr/>
        <w:t xml:space="preserve">     </w:t>
      </w:r>
      <w:r>
        <w:rPr/>
        <w:t>V školskom roku 2011/2012 sa činnosť výchovného  poradenstva bude riadiť vopred vypracovaným plánom práce. Naša práca bude zameraná na poskytovanie a sprostredkovanie poradenských služieb v otázkach výchovného, vzdelávacieho, osobnostného a profesijného vývinu žiakov. Významnú pozornosť budeme venovať žiakom s poruchami správania. V spolupráci s Centrom pedagogicko-psychologického poradenstva budeme zabezpečovať osvetovo-preventívne, diagnostické a poradenské aktivity. Budeme sa snažiť koordinovať spoluprácu pedagógov, hlavne triednych učiteľov pre pružnejšie riešenie vznikajúcich problémov a  zintenzívniť spoluprácu s triednym učiteľom s cieľom predchádzať vzniku problémov v oblasti vzdelávania, dochádzky a správania. Pomocou spolupráce s triednym učiteľom a rodičmi včas podchytiť problémových žiakov.</w:t>
      </w:r>
    </w:p>
    <w:p>
      <w:pPr>
        <w:pStyle w:val="Normal"/>
        <w:spacing w:lineRule="auto" w:line="360"/>
        <w:jc w:val="both"/>
        <w:rPr/>
      </w:pPr>
      <w:r>
        <w:rPr/>
        <w:t>Činnosť bude rozdelená do týchto oblastí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LASŤ VÝCHOVNÁ A VZDELÁVACIA</w:t>
      </w:r>
    </w:p>
    <w:p>
      <w:pPr>
        <w:pStyle w:val="Normal"/>
        <w:spacing w:lineRule="auto" w:line="360"/>
        <w:jc w:val="both"/>
        <w:rPr/>
      </w:pPr>
      <w:r>
        <w:rPr/>
        <w:t>Pravidelná spolupráca s rodičmi, riešiť problémy pozvaním zákonného zástupcu do školy, viesť si o tom záznam.</w:t>
      </w:r>
    </w:p>
    <w:p>
      <w:pPr>
        <w:pStyle w:val="Normal"/>
        <w:spacing w:lineRule="auto" w:line="360"/>
        <w:jc w:val="both"/>
        <w:rPr/>
      </w:pPr>
      <w:r>
        <w:rPr/>
        <w:t>Sledovanie dochádzky , najmä množstvo neospravedlnených hodín, pri 15 neospravedlnených hodinách za mesiac posielať upozornenie na  Mestský úrad a Úrad práce odbor soc. vecí a rodiny.</w:t>
      </w:r>
    </w:p>
    <w:p>
      <w:pPr>
        <w:pStyle w:val="Normal"/>
        <w:spacing w:lineRule="auto" w:line="360"/>
        <w:jc w:val="both"/>
        <w:rPr/>
      </w:pPr>
      <w:r>
        <w:rPr/>
        <w:t>Osobitnú pozornosť venovať zaostávajúcim žiakom, častejšie s nimi pracovať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LASŤ ZDRAVOTNÁ</w:t>
      </w:r>
    </w:p>
    <w:p>
      <w:pPr>
        <w:pStyle w:val="Normal"/>
        <w:spacing w:lineRule="auto" w:line="360"/>
        <w:jc w:val="both"/>
        <w:rPr/>
      </w:pPr>
      <w:r>
        <w:rPr/>
        <w:t>V rámci prevencie zorganizovať besedu s lekárom, týkajúcu sa infekčných ochorení.</w:t>
      </w:r>
    </w:p>
    <w:p>
      <w:pPr>
        <w:pStyle w:val="Normal"/>
        <w:spacing w:lineRule="auto" w:line="360"/>
        <w:jc w:val="both"/>
        <w:rPr/>
      </w:pPr>
      <w:r>
        <w:rPr/>
        <w:t>Realizovať zdravotno – výchovnú činnosť pri organizácii aktivít v rámci projektu Škola podporujúca zdravie.</w:t>
      </w:r>
    </w:p>
    <w:p>
      <w:pPr>
        <w:pStyle w:val="Normal"/>
        <w:spacing w:lineRule="auto" w:line="360"/>
        <w:jc w:val="both"/>
        <w:rPr/>
      </w:pPr>
      <w:r>
        <w:rPr/>
        <w:t>Propagovať zdravý životný štýl, správna životospráva, pravidelný pohyb.</w:t>
      </w:r>
    </w:p>
    <w:p>
      <w:pPr>
        <w:pStyle w:val="Normal"/>
        <w:spacing w:lineRule="auto" w:line="360"/>
        <w:jc w:val="both"/>
        <w:rPr/>
      </w:pPr>
      <w:r>
        <w:rPr/>
        <w:t>Výchova k plánovanému rodičovstvu, prevencia drogových závislostí – organizovanie besedy s odborníkm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LASŤ SOCIÁLNA</w:t>
      </w:r>
    </w:p>
    <w:p>
      <w:pPr>
        <w:pStyle w:val="Normal"/>
        <w:spacing w:lineRule="auto" w:line="360"/>
        <w:jc w:val="both"/>
        <w:rPr/>
      </w:pPr>
      <w:r>
        <w:rPr/>
        <w:t>V spolupráci s orgánmi činnými  v trestnom konaní organizovať besedy zamerané na predchádzanie sociálno – patologickým javom.</w:t>
      </w:r>
    </w:p>
    <w:p>
      <w:pPr>
        <w:pStyle w:val="Normal"/>
        <w:spacing w:lineRule="auto" w:line="360"/>
        <w:jc w:val="both"/>
        <w:rPr/>
      </w:pPr>
      <w:r>
        <w:rPr/>
        <w:t>Zvýšenú pozornosť venovať najmä problémovým žiakom, sledovať zmeny i odchýlky v správaní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LASŤ  ŽIVOTNÉHO PROSTREDIA</w:t>
      </w:r>
    </w:p>
    <w:p>
      <w:pPr>
        <w:pStyle w:val="Normal"/>
        <w:spacing w:lineRule="auto" w:line="360"/>
        <w:jc w:val="both"/>
        <w:rPr/>
      </w:pPr>
      <w:r>
        <w:rPr/>
        <w:t>Venovať pozornosť výchove žiakov k tvorbe a ochrane životného prostredia.</w:t>
      </w:r>
    </w:p>
    <w:p>
      <w:pPr>
        <w:pStyle w:val="Normal"/>
        <w:spacing w:lineRule="auto" w:line="360"/>
        <w:jc w:val="both"/>
        <w:rPr/>
      </w:pPr>
      <w:r>
        <w:rPr/>
        <w:t>Viesť žiakov k udržiavaniu čistoty v triede, škole i v obci.</w:t>
      </w:r>
    </w:p>
    <w:p>
      <w:pPr>
        <w:pStyle w:val="Normal"/>
        <w:spacing w:lineRule="auto" w:line="360"/>
        <w:jc w:val="both"/>
        <w:rPr/>
      </w:pPr>
      <w:r>
        <w:rPr/>
        <w:t>Zorganizovať (besedu ) brigádu ktorá prispeje k estetizácii životného prostred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LASŤ ĽUDSKÝCH PRÁV</w:t>
      </w:r>
    </w:p>
    <w:p>
      <w:pPr>
        <w:pStyle w:val="Normal"/>
        <w:spacing w:lineRule="auto" w:line="360"/>
        <w:jc w:val="both"/>
        <w:rPr/>
      </w:pPr>
      <w:r>
        <w:rPr/>
        <w:t>Primeraným spôsobom propagovať ľudské práva, práva dieťaťa.</w:t>
      </w:r>
    </w:p>
    <w:p>
      <w:pPr>
        <w:pStyle w:val="Normal"/>
        <w:spacing w:lineRule="auto" w:line="360"/>
        <w:jc w:val="both"/>
        <w:rPr/>
      </w:pPr>
      <w:r>
        <w:rPr/>
        <w:t>Otvorene so žiakmi rozprávať o prípadoch rasizmu a intolerancie, či už na  triednických hodinách alebo na hodinách občianskej výchov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LASŤ KULTÚRNA</w:t>
      </w:r>
    </w:p>
    <w:p>
      <w:pPr>
        <w:pStyle w:val="Normal"/>
        <w:spacing w:lineRule="auto" w:line="360"/>
        <w:jc w:val="both"/>
        <w:rPr/>
      </w:pPr>
      <w:r>
        <w:rPr/>
        <w:t>Využiť prirodzené nadanie žiakov pre hudbu, tanec a spev, zapojiť ich do rôznych mimoškolských aktivít.</w:t>
      </w:r>
    </w:p>
    <w:p>
      <w:pPr>
        <w:pStyle w:val="Normal"/>
        <w:spacing w:lineRule="auto" w:line="360"/>
        <w:jc w:val="both"/>
        <w:rPr/>
      </w:pPr>
      <w:r>
        <w:rPr/>
        <w:t>Vynaložiť úsilie, aby čo najviac žiakov pracovalo v krúžkoch, ktoré budú v tomto školskom roku na našej škole.</w:t>
      </w:r>
    </w:p>
    <w:p>
      <w:pPr>
        <w:pStyle w:val="Normal"/>
        <w:spacing w:lineRule="auto" w:line="360"/>
        <w:jc w:val="both"/>
        <w:rPr/>
      </w:pPr>
      <w:r>
        <w:rPr/>
        <w:t xml:space="preserve">Propagovať diela známych rómskych autorov medzi rómskymi žiakmi a pestovať u nich hrdosť na vlastnú kultúr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lán činnosti :</w:t>
      </w:r>
    </w:p>
    <w:p>
      <w:pPr>
        <w:pStyle w:val="Heading1"/>
        <w:rPr/>
      </w:pPr>
      <w:r>
        <w:rPr/>
        <w:t>Septemb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štúdium Pedagogicko-organizačných pokynov MŠ S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íprava plánu prá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ktualizácia novej verzie Proforient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iebežná evidencia žiakov s poruchami správani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istenie priebežného záujmu o štúdium žiakov 9. roční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ntrola údajov v zostave z počítačového stredis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ktualizácia nástenných novín o študijných odboroch na OU, Praktickej ško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ydanie a prijatie vzdelávacích poukazov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Októb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nitorovanie zmien v správaní žiakov, dochádzky žiakov a spolupráca s vedením školy a príslušnými orgánm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dividuálny prístup k žiakom s poruchami správania – osobné pohovory s problémovými žiakmi, prípadne s rodičmi týchto žiakov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boznámenie končiacich žiakov s možnosťami štúdia na OU v  školskom roku 2011/201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informovanie rodičov končiacich žiakov o voľbe povolania a zvolením správneho študijného odbor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kurzia žiakov 9. ročníka do  OU v Starej Ľubovn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Novemb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kurzia žiačok 9. ročníka do miestneho podniku „Mosupo“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eseda s bývalými žiakmi o ich pôsobení na OU, motivácia žiakov 9.ročník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1"/>
        <w:rPr/>
      </w:pPr>
      <w:r>
        <w:rPr/>
        <w:t>Decemb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istiť zapojenie problémových žiakov do záujmovej činnos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ovať končiacich žiakov a ich rodičov o sieti škôl, overiť si zaradenie nových škôl do siete SŠ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pätovná kontrola údajov v zostav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hovory so žiakmi, učiteľmi a rodičmi tých žiakov, ktorí nedosahujú dobré výchovno-vzdelávacie výsledk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eseda na aktuálnu tému: Záškoláctv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1"/>
        <w:rPr/>
      </w:pPr>
      <w:r>
        <w:rPr/>
        <w:t xml:space="preserve">Január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plnenie známok do prihlášo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oločná pomoc (rodič – učiteľ) pri profesijnej orientáci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ventívne aktivity v triedach – fajčenie, alkohol, šikanovanie a podobné nežiaduce jav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1"/>
        <w:rPr/>
      </w:pPr>
      <w:r>
        <w:rPr/>
        <w:t>Februá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mpletizácia a kontrola údajov v prihláška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yplňovanie charakteristík jednotlivých žiakov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pisovanie prihlášok na O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tvrdenie prihlášok detským lekáro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Marec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slanie prihlášok na O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eseda s detským lekárom na tému: Infekčné ochor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Apríl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isťovanie priebežného záujmu žiakov 8. ročníka o ďalšie štúdium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verenie zapojenie problémových žiakov do záujmovej činnos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dnáška a beseda v spolupráci s políciou na tému: Trestnoprávna zodpovednosť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 xml:space="preserve">Máj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ijímacie skúšky na O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yhodnotenie prijímacích skúšok, umiestnenie našich žiakov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Jú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racovanie a zaslanie predbežného záujmu žiakov 8.ročníka do ŠV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ľadanie možností (2. kolo) v prípade neprijatia na OU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yhodnotenie činnosti na úseku výchovného poradenstva za uplynulý školský ro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Výchovný poradc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Mgr. Silvia Valašková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ikaChar">
    <w:name w:val="Hlavička Char"/>
    <w:basedOn w:val="Standardnpsmoodstavce"/>
    <w:qFormat/>
    <w:rPr>
      <w:sz w:val="24"/>
      <w:szCs w:val="24"/>
    </w:rPr>
  </w:style>
  <w:style w:type="character" w:styleId="PtaChar">
    <w:name w:val="Päta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58:00Z</dcterms:created>
  <dc:creator>PC</dc:creator>
  <dc:description/>
  <dc:language>en-US</dc:language>
  <cp:lastModifiedBy>Ján Benčo</cp:lastModifiedBy>
  <cp:lastPrinted>2011-09-12T08:44:00Z</cp:lastPrinted>
  <dcterms:modified xsi:type="dcterms:W3CDTF">2011-10-24T10:21:00Z</dcterms:modified>
  <cp:revision>9</cp:revision>
  <dc:subject/>
  <dc:title>Základná škola Podsadek, Stará Ľubovňa</dc:title>
</cp:coreProperties>
</file>