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pojená škola internátna, Levočská 22, Stará Ľubovň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Org. zložka: Špeciálna základná škol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ČASOVÝ  HARMONOGRAM  PLNENI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ÚLOH  Z PROJEKTU  ŠKOLA PODPORUJÚC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DRAV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62230</wp:posOffset>
            </wp:positionV>
            <wp:extent cx="2966085" cy="2507615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47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Šk. rok 2011/2012                                                                 Koordinátorky:  Mgr. D. Jeleňová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Mgr. D. Knapová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eastAsia="Calibri" w:cs="TimesNewRomanPSMT;Times New Roman"/>
          <w:i/>
          <w:i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lang w:eastAsia="en-US"/>
        </w:rPr>
        <w:t>Projekt Zdravá škola je zameraný na podporu zdravia a výchovy k zdravému spôsobu života a vytvoreniu zdravého prostredia na škole. Úlohou projektu je vytvoriť vhodné podmienky na zastavenie zhoršujúceho sa zdravotného stavu detí, boj proti obezite, viesť deti k zdravému životnému štýlu, dbať na zdravý telesný a psychický vývin detí a starostlivosť o zdravie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TimesNewRomanPSMT;Times New Roman" w:hAnsi="TimesNewRomanPSMT;Times New Roman" w:eastAsia="Calibri" w:cs="TimesNewRomanPSMT;Times New Roman"/>
          <w:b/>
          <w:b/>
          <w:i/>
          <w:i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lang w:eastAsia="en-US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</w:rPr>
      </w:pPr>
      <w:r>
        <w:rPr>
          <w:b/>
          <w:i/>
        </w:rPr>
        <w:t>Hlavné ciele projektu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1. Osvojiť si správny životný štýl a starostlivosť o svoje zdravie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</w:rPr>
        <w:t>Zdravý životný štýl - telesné a duševné zdrav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Podporovať plnenie úloh v oblasti environmentálnej výchov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3. Podporovať športové a turistické aktivity, ktoré sú dôležité pre zdravie človeka.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Organizovať a zapojiť sa do súťaž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4. Plniť úlohy v rámci primárnej protidrogovej prevencie na školá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5. Zamerať sa na zdravú výživu, výber potravín a spôsob stravovania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Defaul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Posilniť výchovu detí a žiakov k zdravému životnému štýlu a realizovať aktivity a programy na podporu zdravia a zdravého životného štýlu. </w:t>
      </w:r>
    </w:p>
    <w:p>
      <w:pPr>
        <w:pStyle w:val="Default"/>
        <w:spacing w:lineRule="auto" w:line="360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Zvýšiť zapojenie detí a žiakov do pohybových aktivít podporovať činnosť športových krúžkov a pohybové aktivity v prírode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Rozvíjať osvetovú, vzdelávaciu a výchovnú činnosť detí a žiakov, s dôrazom na environmentálnu výchovu a vzdelávanie k udržateľnému rozvoju osobnosti, zameranú hlavne na zdravé potraviny, čistú vodu, bezpečnú a zdravú dopravu, udržateľnú spotrebu energie, zvýšenie povedomia v oblasti separácie odpadov, prevenciu znečisťovania a poškodzovania životného prostredi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LÁN   AKTIVÍ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48"/>
        <w:gridCol w:w="2517"/>
      </w:tblGrid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iac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dpovední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oznámenie žiakov a zamestnancov školy s cieľom a úloha projektu ŠPZ v šk. roku 2011/20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gr. Jeleňová D                                                                                                                  Mgr. Knapová D</w:t>
            </w:r>
          </w:p>
        </w:tc>
      </w:tr>
      <w:tr>
        <w:trPr>
          <w:trHeight w:val="5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Záujmové útvary – prihlášky žiakov, rozdelenie, oboznámenie s činnosťou Z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etci vyučujúci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Zdravá výživa – NN -  ovocné kokteily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Zberové aktivity žiakov – vyhlásenie zberu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elovýchovné chvíľky a relaxačné cvičenia zamerané na zníženie porúch podporno-pohybového aparát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2. 9. - Európsky deň bez au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ovýchovné chvíľky a relaxačné cvičenia zamerané na správne sedenie pri písaní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ravá výživa - NN – recepty z jabĺ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Športové popoludnie – loptové hry, triafanie do terča, stolnotenisový zápas, futbal, volejba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gr. B. Lichvárová</w:t>
            </w:r>
          </w:p>
        </w:tc>
      </w:tr>
      <w:tr>
        <w:trPr>
          <w:trHeight w:val="63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6. október - Svetový deň jabĺk a výživ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iac úcty k starším – kvíz s témou „Rodina, výchova k rodičovstvu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opoludnie s počítačom – zábavné a náučné hry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Telovýchovné chvíľky a relaxačné cvičenia, kontrola plnenia daných cvičení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Zdravá výživa – NN – vegetariánska strava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omostná súťaž „Čo je zdravé, čo škodí zdraviu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iac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dpovední</w:t>
            </w:r>
          </w:p>
        </w:tc>
      </w:tr>
      <w:tr>
        <w:trPr>
          <w:trHeight w:val="11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Čarovné Vianoce – výstavka prác žiakov, posedenie pri stromčeku, vianočný program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úťaž „Šikovné dievča“ -  stolovanie, prestieranie, ikebany zdobenie medovníkov – praktické ukážky.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dravá výživa - NN – ovocné zákusky, dezert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dravá výživa – NN – jedlá zo strukoví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voročný stolnotenisový turna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ostlivosť o chrup a zuby – prednášk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úťaž o najkrajšieho snehuliak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ravá výživa – NN – jedlá z kyslej kapust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osedenie pri čaj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alentín – Valentínska pošta - súťaž o najoriginálnejšie Valentínske srdiečko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Telovýchovné chvíľky a relaxačné cvičenia – pohybové hry spojené s riekankami a piesňam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neval – príprava masiek z odpadového materiál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c – mesiac knihy: Návšteva školskej knižnic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Rozprávkové popoludnie – sledovanie rozprávok, ilustračné znázorneni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Zdravá výživa – NN – šaláty, dressingy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 marec „ Svetový deň vody“ – význam vody pre náš živo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eľká noc – výstavka žiackych prác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iac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dpovední</w:t>
            </w:r>
          </w:p>
        </w:tc>
      </w:tr>
      <w:tr>
        <w:trPr>
          <w:trHeight w:val="8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lnotenisový turnaj – športové popoludni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ríl – mesiac lesov (výtvarné stvárnenie našich lesov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 apríl - Deň Ze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ovýchovné chvíľky a relaxačné cvičenia zamerané na správne držanie tela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ravá výživa – NN – jedlá z tofu sy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máj – Svetový deň „Pohybom ku zdraviu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ň matiek – spoločenské posedenie  / kultúrny program + zhotovenie darčekov 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ravá výživa – NN – zeleninové jedlá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 máj – Medzinárodný deň mliek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DD – Deň, plný hier a zábav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jún - Svetový deň životného prostredi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dzinárodný deň boja proti drogám – výtvarné stvárnenie témy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dravá výživa – NN – šaláty z rôzneho druhu ovoci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hodnotenie projektu – analýza, návrhy a pripomienky pedagogických zamestnancov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9:00Z</dcterms:created>
  <dc:creator>Bianca</dc:creator>
  <dc:description/>
  <cp:keywords/>
  <dc:language>en-US</dc:language>
  <cp:lastModifiedBy>Skola</cp:lastModifiedBy>
  <cp:lastPrinted>2011-09-12T21:13:00Z</cp:lastPrinted>
  <dcterms:modified xsi:type="dcterms:W3CDTF">2011-10-18T09:19:00Z</dcterms:modified>
  <cp:revision>2</cp:revision>
  <dc:subject/>
  <dc:title>Spojená škola internátna, Levočská 22, Stará Ľubovňa</dc:title>
</cp:coreProperties>
</file>