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pojená škola internátna, org. zložka ŠZŠ, Levočská 22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64 01 Stará Ľubovň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LÁN PRÁCE MZ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prípravný ročník, 1.-4. ročník A variant, 1.-4. trieda B, C variant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</w:t>
      </w:r>
      <w:r>
        <w:rPr>
          <w:b/>
          <w:i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v šk. roku 2011/2012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36"/>
          <w:szCs w:val="36"/>
        </w:rPr>
        <w:t xml:space="preserve">                                                                 </w:t>
      </w:r>
      <w:r>
        <w:rPr>
          <w:i/>
          <w:sz w:val="36"/>
          <w:szCs w:val="36"/>
        </w:rPr>
        <w:t>Vedúca  MZ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36"/>
          <w:szCs w:val="36"/>
        </w:rPr>
        <w:t xml:space="preserve">                                                                 </w:t>
      </w:r>
      <w:r>
        <w:rPr>
          <w:i/>
          <w:sz w:val="36"/>
          <w:szCs w:val="36"/>
        </w:rPr>
        <w:t>Mgr. Darina Jeleňov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ajkrajšie putovanie duší je, keď sa tá naša vtelí do našich detí. To je naša nesmrteľnosť.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                     PAUL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>MZ pre prípravný  ročník, 1.-4. ročník, 1. –4. triedu B a C variantu  vzniklo a pracuje pre potrebu nevyhnutnej spolupráce všetkých pedagógov  v rámci školy, rodičov, priateľov a sympatizantov detí s mentálnym postihnutím, viacnásobným postihnutím, detí s autizmom a detí, ktorým príroda vzala to, čo iní maj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Členovia MZ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1. Mgr. Nemergutová Ľubomíra -  prípravný roční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2.         Príhodová Anna – 1. roční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i/>
        </w:rPr>
        <w:t>3.         Kolačkovská Terézia – 2. roční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i/>
        </w:rPr>
        <w:t xml:space="preserve">4. Mgr. Pitoňáková Milota – 3. ročník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5. Mgr. Knapová Dana – 4. roční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6. PaedDr. Jendrichovská Helena – 2. trieda B varian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7. Mgr. Kasenčáková Helena – 3. trieda B varian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8. Mgr. Čandová Táňa – 4. trieda B varian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9. Mgr. Harčaríková Terézia – 1. trieda C varian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10. Mgr. Franková Žofia – 2. trieda C varian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11. Pompová Agnesa – asistent učiteľa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alýza činnosti MZ v šk. roku 2011/2012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 xml:space="preserve">Pravidelne 4 – krát ročné zasadnutia sú zamerané na prípravu a vyhodnotenie výstupných testov a previerok, spracovanie ČST pre PŠ, zhromaždenie materiálov, učebných pomôcok pre 1.-4. ročník ŠZŠ, Dni otvorených dverí, ktoré ponúkajú rodičom, pedagógom a širokej verejnosti voľný vstup k návšteve hodín na škole, oboznámenie s prácou CŠPP – diagnostiky, rediagnostiky, návrhy práce so žiakmi so ŠVVP a žiakmi so špecifickými poruchami učenia. Celoročne učitelia absolvovali návštevy v počítačovej miestnosti, zamerané na zdokonalenie práce s počítačom a internetom a interaktívnou tabuľou. Mimoriadnu pozornosť venovali členovia MZ Dohovoru o právach dieťaťa, predchádzaniu všetkých foriem diskriminácie, xenofóbie, antisemitizmu, intolerancie a rasizmu, eliminácii problémov, segregácií rómskych detí a žiakov v školách a školských zariadeniach, vytváraniu vhodných podmienok pre ich vzdelávanie s ostatnou populáciou, predchádzaniu zdrojom vzniku násilia na škole a možnosti prevencie proti nemu, protidrogovej prevencie, environmentálnej výchove, výchove k  manželstvu a rodičovstvu, ekológii, výchovno-vzdelávacím cieľom a ich zaradenie do ČTP v jednotlivých ročníkoch a podielu na realizácii projektu ŠPZ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 xml:space="preserve">Počas celého školského roka sme sa zamerali na štúdium nového „Štátneho vzdelávacie ho programu“ a tvorbe „Školského vzdelávacieho programu“ pre žiakov s MP variant A, B, C a PŠ. Vypracovali sme ČTP pre jednotlivé ročník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Členovia MZ na zasadnutiach využívajú časopisy Efeta, Rodina a škola, odborné publikácie, internetové stránky, štúdium dokumentov, zákonov. Počas celého roka sa oboznamujú s projektami  vyhlásenými MŠ SR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Návrhy na zlepšenie práce v budúcom šk. ro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spolupodieľať sa na tvorbe školského vzdelávacieho programu, spracovanie ČTP pre 4. a 8.r. A, B, C variant ŠZ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intenzívnejšie realizovať spoluprácu s MZ pre ročníky 5.-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motivácia žiakov k schopnosti osvojovania si učiva napriek individuálnym problém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tvorba a dopĺňanie učebných pomôcok, metodických listov a testov pri práci s danou skupinou žiakov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i/>
        </w:rPr>
        <w:t>plnenie úloh z projektu ŠPZ,  projektu protidrogovej  prevencie a environmentálnej výcho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úroveň sociálnych podmienok, vplyv prostredia – spolupráca s MSÚ – kuratelou, odbor starostlivosti o rodinu a dieť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skvalitňovanie komunikácie žiakov v SJ, ústnom prejave, čitateľskej a matematickej gramot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dôsledné využívanie učebných pomôcok, didaktickej techniky a literatúry zo školskej knižn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dodržiavanie rozvrhu hodín, vyučovacieho času, prestávok a telovýchovných chvíľ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zlepšovať a skvalitňovať vzťah – učiteľ a žiak –uplatňovať humanizáciu toleranciu vo vzájomnom vzťah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prezentácia skúsenosti a výrobkov žiakov ŠZŠ – A, B a C variantu verejnosti – výstavky, publiká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spolupráca so CŠPP pri ŠZŠ, školskou logopédkou a asistentom učiteľ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pokračovať v projekte ŠPZ „Adamko – hravo a zdravo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pravidelne sledovať a študovať Učiteľské noviny, všeobecne záväzné právne predpisy, rezortné predpisy, metodické pokyny, usmernenia a koncepcie, internetovú strán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včleniť do učebných plánov výchovu k rodičovstvu a manželstv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úzko spolupracovať s výchovným poradcom, priebežne realizovať monitoring správania žiakov, zmeny, pravidelne hodnotiť atmosféru v triede, spolupracovať s PPP, etopédom, koordinátorom protidrogovej preven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zabezpečiť vzájomnú informovanosť a komunikáciu medzi vyučujúci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v záujme zlepšenia školskej úspešnosti, dochádzky a jazykovej bariéry žiakov zo sociálne znevýhodneného prostredia zamestnávať zástupcu komunity v profesii – pedag. asistent, spolupracovať s MsÚ, kuratelou, 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i/>
        </w:rPr>
        <w:t>rozvíjanie osobnostných predpokladov dieťaťa s dodržiavaním kompetencií v jednotlivých zložkách : kompetencie v oblasti matematického myslenia, sociálno-komunikačných kompetencií, v kompetencii riešiť problémy a v kompetencii prírodovedného mysl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zamerať sa na rôzne didakticko-metodické postupy a stimulačné programy, reagujúce na individuálne rozvojové potreby žiak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i/>
        </w:rPr>
        <w:t>modernizácia foriem a metód edukačného proce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intenzívnejšie a pravidelne využívať učebne IKT a multimediálnu miestnosť v edukačnom proce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hyperlink r:id="rId2">
        <w:r>
          <w:rPr>
            <w:rStyle w:val="InternetLink"/>
            <w:i/>
          </w:rPr>
          <w:t>www.minedu.sk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statpedu.sk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www.nucem.sk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www.siov.sk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www.mpc-edu.sk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</w:rPr>
          <w:t>www.modernaskola.sk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včleniť do zasadnutí MZ dokumenty – Deklarácia práv dieťaťa a Dohovor o právach dieťať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PRIORITY ďalšieho vzdeláva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skvalitňovať vzdelávanie v oblasti poznania a úcty k národným a kresťanským tradíciá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zavádzať a využívať produktívne formy a metódy práce pedagogických zamestnancov  vo výchovno-vzdelávacom proce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zvyšovať kompetencie v oblasti špeciálneho školstva podľa druhu postihnutia integrovaných žiakov v ZŠ a S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celoživotné vzdelávan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koncepcia profesijného rozvoja učiteľov v kariérovom raste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Spôsob dosahovania návrhov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individuálny prístu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motivá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motivačné hodnot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priestor pre kreativi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náročnosť pedagóga s ohľadom na schopnosti žiak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1. zasadnutie                                                                  september 2011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lán MZ pre prípravný ročník, ročníky 1.-4., 1. -4. trieda B , C variant. v šk. roku 2011/2012, oboznámenie sa s plánom, schválenie plá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rPr/>
      </w:pPr>
      <w:r>
        <w:rPr>
          <w:i/>
        </w:rPr>
        <w:t xml:space="preserve">  </w:t>
      </w:r>
      <w:r>
        <w:rPr>
          <w:i/>
        </w:rPr>
        <w:tab/>
        <w:t xml:space="preserve">                                                                                    Zodp.: ved. MZ: Mgr. D. Jeleňová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            Mgr.  D. Knapová</w:t>
      </w:r>
    </w:p>
    <w:p>
      <w:pPr>
        <w:pStyle w:val="Normal"/>
        <w:tabs>
          <w:tab w:val="clear" w:pos="708"/>
          <w:tab w:val="left" w:pos="777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čný individuálny plán – plán osobného profesijného rastu učiteľ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Zodp.: uč. 1.-4. roč. a PT B a C variant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lán kontrolnej a hospitačnej činnosti a metod. návštev.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Zodp.: ved. MZ: Mgr. D. Jeleňová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Školský vzdelávací program – rozdelenie ČTP pre ďalšie ročníky (spracovanie do konca šk. roka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Zodp.: všetci vyučujúc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5.   Spracovanie materiálu – dotazník o šikanovaní žiakov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Zodp.: Mgr. Pitoňáková M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rPr/>
      </w:pPr>
      <w:r>
        <w:rPr>
          <w:i/>
        </w:rPr>
        <w:t>6.  Príprava kvízu pre I. stupeň „ Čo vieš o drogách a rodine ?“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Zodp.: Mgr. Pitoňáková M.</w:t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rPr>
          <w:i/>
          <w:i/>
        </w:rPr>
      </w:pPr>
      <w:r>
        <w:rPr>
          <w:i/>
        </w:rPr>
        <w:tab/>
        <w:t xml:space="preserve">                     Mgr. Knapová D.</w:t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ind w:left="120" w:hanging="0"/>
        <w:rPr/>
      </w:pPr>
      <w:r>
        <w:rPr>
          <w:i/>
        </w:rPr>
        <w:t>7.  Diskusia, schválenie plánu MZ.</w:t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ind w:left="120" w:hanging="0"/>
        <w:rPr/>
      </w:pPr>
      <w:r>
        <w:rPr>
          <w:i/>
        </w:rPr>
        <w:t>8 . Záver, uznesenie.</w:t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rPr>
          <w:i/>
          <w:i/>
          <w:u w:val="single"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  <w:u w:val="single"/>
        </w:rPr>
        <w:t>Zápisnicu píše: Mgr. T. Harčariková</w:t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sz w:val="32"/>
          <w:szCs w:val="32"/>
          <w:u w:val="single"/>
        </w:rPr>
        <w:t xml:space="preserve">2. zasadnutie                                          december- január 2012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Rečové poruchy, nápravy rečových porúch – odborná prednáška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6060" w:firstLine="312"/>
        <w:rPr>
          <w:i/>
          <w:i/>
        </w:rPr>
      </w:pPr>
      <w:r>
        <w:rPr>
          <w:i/>
        </w:rPr>
        <w:t>Zodp.:  Mgr. Hricová K.</w:t>
      </w:r>
    </w:p>
    <w:p>
      <w:pPr>
        <w:pStyle w:val="Normal"/>
        <w:tabs>
          <w:tab w:val="clear" w:pos="708"/>
          <w:tab w:val="left" w:pos="525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0" w:leader="none"/>
        </w:tabs>
        <w:rPr>
          <w:i/>
          <w:i/>
        </w:rPr>
      </w:pPr>
      <w:r>
        <w:rPr>
          <w:i/>
        </w:rPr>
        <w:t>Výchova k zdraviu – kvíz pre ročníky 1.-4. a prípravného ročníka.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50" w:leader="none"/>
        </w:tabs>
        <w:ind w:left="5160" w:hanging="0"/>
        <w:rPr>
          <w:i/>
          <w:i/>
        </w:rPr>
      </w:pPr>
      <w:r>
        <w:rPr>
          <w:i/>
        </w:rPr>
        <w:tab/>
        <w:tab/>
        <w:tab/>
        <w:t>Zodp. : Mgr. Knapová D</w:t>
      </w:r>
    </w:p>
    <w:p>
      <w:pPr>
        <w:pStyle w:val="Normal"/>
        <w:tabs>
          <w:tab w:val="clear" w:pos="708"/>
          <w:tab w:val="left" w:pos="5250" w:leader="none"/>
        </w:tabs>
        <w:ind w:left="6060" w:hanging="0"/>
        <w:rPr>
          <w:i/>
          <w:i/>
        </w:rPr>
      </w:pPr>
      <w:r>
        <w:rPr>
          <w:i/>
        </w:rPr>
        <w:tab/>
        <w:tab/>
        <w:t>Mgr. Jeleňová D.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0" w:leader="none"/>
        </w:tabs>
        <w:rPr>
          <w:i/>
          <w:i/>
        </w:rPr>
      </w:pPr>
      <w:r>
        <w:rPr>
          <w:i/>
        </w:rPr>
        <w:t>Príprava vianočných darčekov – trieda, triede, obdarovanie spolužiakov, kamarátov, priateľov.</w:t>
      </w:r>
    </w:p>
    <w:p>
      <w:pPr>
        <w:pStyle w:val="Normal"/>
        <w:tabs>
          <w:tab w:val="clear" w:pos="708"/>
          <w:tab w:val="left" w:pos="52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5160" w:hanging="0"/>
        <w:rPr/>
      </w:pPr>
      <w:r>
        <w:rPr>
          <w:i/>
        </w:rPr>
        <w:tab/>
        <w:tab/>
        <w:tab/>
        <w:t>Zodp.: všetci vyučujúci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</w:rPr>
        <w:t>Vianočné posedenie pri stromčeku spojené s kultúrnym programom, zamerané na                                           formovanie osobnosti dieťaťa, vplyv na psychické, sociálne a emočné správanie žiaka.</w:t>
      </w:r>
    </w:p>
    <w:p>
      <w:pPr>
        <w:pStyle w:val="Normal"/>
        <w:ind w:firstLine="48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868" w:firstLine="504"/>
        <w:rPr>
          <w:i/>
          <w:i/>
        </w:rPr>
      </w:pPr>
      <w:r>
        <w:rPr>
          <w:i/>
        </w:rPr>
        <w:t>Zodp.: všetci vyučujú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Informácie z kontrolnej a hospitačnej činnosti za obdobie 1.štvrťroka šk.r. 2011/2012. 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ind w:left="5868" w:firstLine="504"/>
        <w:rPr>
          <w:i/>
          <w:i/>
        </w:rPr>
      </w:pPr>
      <w:r>
        <w:rPr>
          <w:i/>
        </w:rPr>
        <w:t>Zodp.: Mgr. Jeleňová 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Pedagogické aktuality – internetové stránky, nové pohľady školst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Zodp.: Mgr.Čandová 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iskus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8.   Záver, uznes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35" w:leader="none"/>
        </w:tabs>
        <w:ind w:left="60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900" w:leader="none"/>
        </w:tabs>
        <w:ind w:left="6060" w:hanging="0"/>
        <w:rPr>
          <w:i/>
          <w:i/>
          <w:u w:val="single"/>
        </w:rPr>
      </w:pPr>
      <w:r>
        <w:rPr>
          <w:i/>
          <w:u w:val="single"/>
        </w:rPr>
        <w:t>Zápisnicu píše: Príhodová A</w:t>
      </w:r>
    </w:p>
    <w:p>
      <w:pPr>
        <w:pStyle w:val="Normal"/>
        <w:tabs>
          <w:tab w:val="clear" w:pos="708"/>
          <w:tab w:val="left" w:pos="1080" w:leader="none"/>
          <w:tab w:val="left" w:pos="39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9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9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900" w:leader="none"/>
        </w:tabs>
        <w:rPr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3. zasadnutie                                                            marec – apríl 2012</w:t>
      </w:r>
    </w:p>
    <w:p>
      <w:pPr>
        <w:pStyle w:val="Normal"/>
        <w:tabs>
          <w:tab w:val="clear" w:pos="708"/>
          <w:tab w:val="left" w:pos="1080" w:leader="none"/>
          <w:tab w:val="left" w:pos="39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90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jc w:val="both"/>
        <w:rPr>
          <w:i/>
          <w:i/>
        </w:rPr>
      </w:pPr>
      <w:r>
        <w:rPr>
          <w:i/>
        </w:rPr>
        <w:t>Výchova v rodine s postihnutým dieťaťom, Downovým syndrómom.</w:t>
      </w:r>
    </w:p>
    <w:p>
      <w:pPr>
        <w:pStyle w:val="Normal"/>
        <w:tabs>
          <w:tab w:val="clear" w:pos="708"/>
          <w:tab w:val="left" w:pos="1080" w:leader="none"/>
          <w:tab w:val="left" w:pos="3900" w:leader="none"/>
        </w:tabs>
        <w:ind w:firstLine="18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left" w:pos="3900" w:leader="none"/>
        </w:tabs>
        <w:ind w:left="120" w:hanging="0"/>
        <w:jc w:val="both"/>
        <w:rPr/>
      </w:pPr>
      <w:r>
        <w:rPr>
          <w:i/>
        </w:rPr>
        <w:tab/>
        <w:tab/>
        <w:tab/>
        <w:tab/>
        <w:tab/>
        <w:tab/>
        <w:t>Zodp.: Mgr. Knapová D.</w:t>
      </w:r>
    </w:p>
    <w:p>
      <w:pPr>
        <w:pStyle w:val="Normal"/>
        <w:tabs>
          <w:tab w:val="clear" w:pos="708"/>
          <w:tab w:val="left" w:pos="1080" w:leader="none"/>
          <w:tab w:val="left" w:pos="3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left" w:pos="3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00" w:leader="none"/>
        </w:tabs>
        <w:jc w:val="both"/>
        <w:rPr>
          <w:i/>
          <w:i/>
        </w:rPr>
      </w:pPr>
      <w:r>
        <w:rPr>
          <w:i/>
        </w:rPr>
        <w:t>Edukačný proces v IKT alebo multimediálnej miestnosti – ukážky vyučovacích hodín.</w:t>
      </w:r>
    </w:p>
    <w:p>
      <w:pPr>
        <w:pStyle w:val="Normal"/>
        <w:tabs>
          <w:tab w:val="clear" w:pos="708"/>
          <w:tab w:val="left" w:pos="1080" w:leader="none"/>
          <w:tab w:val="left" w:pos="390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jc w:val="right"/>
        <w:rPr>
          <w:i/>
          <w:i/>
        </w:rPr>
      </w:pPr>
      <w:r>
        <w:rPr>
          <w:i/>
        </w:rPr>
        <w:t xml:space="preserve">Zodp.: uč.  pr. roč., 1.-4. roč. </w:t>
      </w:r>
    </w:p>
    <w:p>
      <w:pPr>
        <w:pStyle w:val="Normal"/>
        <w:ind w:left="120" w:hanging="0"/>
        <w:jc w:val="right"/>
        <w:rPr>
          <w:i/>
          <w:i/>
        </w:rPr>
      </w:pPr>
      <w:r>
        <w:rPr>
          <w:i/>
        </w:rPr>
        <w:t>a 2. tr. B a C variant</w:t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ind w:left="120" w:hanging="0"/>
        <w:jc w:val="right"/>
        <w:rPr>
          <w:i/>
          <w:i/>
        </w:rPr>
      </w:pPr>
      <w:r>
        <w:rPr>
          <w:i/>
        </w:rPr>
        <w:t>ved. MZ, riad. školy</w:t>
      </w:r>
    </w:p>
    <w:p>
      <w:pPr>
        <w:pStyle w:val="Normal"/>
        <w:tabs>
          <w:tab w:val="clear" w:pos="708"/>
          <w:tab w:val="left" w:pos="5235" w:leader="none"/>
        </w:tabs>
        <w:ind w:firstLine="5235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35" w:leader="none"/>
        </w:tabs>
        <w:ind w:firstLine="7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5" w:leader="none"/>
        </w:tabs>
        <w:jc w:val="both"/>
        <w:rPr>
          <w:i/>
          <w:i/>
        </w:rPr>
      </w:pPr>
      <w:r>
        <w:rPr>
          <w:i/>
        </w:rPr>
        <w:t>Beseda a diskusia k ukážkam vyuč. hodín – rozbor v jednotlivých triedach.</w:t>
      </w:r>
    </w:p>
    <w:p>
      <w:pPr>
        <w:pStyle w:val="Normal"/>
        <w:ind w:left="360" w:firstLine="4440"/>
        <w:rPr>
          <w:i/>
          <w:i/>
        </w:rPr>
      </w:pPr>
      <w:r>
        <w:rPr>
          <w:i/>
        </w:rPr>
      </w:r>
    </w:p>
    <w:p>
      <w:pPr>
        <w:pStyle w:val="Normal"/>
        <w:ind w:left="5076" w:firstLine="588"/>
        <w:jc w:val="center"/>
        <w:rPr>
          <w:i/>
          <w:i/>
        </w:rPr>
      </w:pPr>
      <w:r>
        <w:rPr>
          <w:i/>
        </w:rPr>
        <w:t>Zodp.:  tr. uč. ,vedenie školy</w:t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ind w:firstLine="523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Prehľad tlače, informácie získané z centrálneho informačného portálu rezortu školstva, </w:t>
      </w:r>
      <w:hyperlink r:id="rId8">
        <w:r>
          <w:rPr>
            <w:rStyle w:val="InternetLink"/>
            <w:i/>
          </w:rPr>
          <w:t>www.jedu.sk</w:t>
        </w:r>
      </w:hyperlink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>Zodp.: Mgr. Nemergutová 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i/>
        </w:rPr>
        <w:t xml:space="preserve">Záver, uzneseni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3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jc w:val="right"/>
        <w:rPr>
          <w:i/>
          <w:i/>
          <w:u w:val="single"/>
        </w:rPr>
      </w:pPr>
      <w:r>
        <w:rPr>
          <w:i/>
          <w:u w:val="single"/>
        </w:rPr>
        <w:t>Zápisnicu píše: Mgr. Ľ. Nemergutová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b/>
          <w:i/>
          <w:sz w:val="32"/>
          <w:szCs w:val="32"/>
          <w:u w:val="single"/>
        </w:rPr>
        <w:t>4. zasadnutie                                                                            jún 2012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Informácie – kronika školy, fotografická zbierka UP a nápadov v edukačnom procese.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Zodp.: Mgr.  JeleňováD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i/>
          <w:i/>
        </w:rPr>
      </w:pPr>
      <w:r>
        <w:rPr>
          <w:i/>
          <w:sz w:val="36"/>
          <w:szCs w:val="36"/>
        </w:rPr>
        <w:tab/>
        <w:t xml:space="preserve">                                                            </w:t>
      </w:r>
      <w:r>
        <w:rPr>
          <w:i/>
        </w:rPr>
        <w:t>Mgr. Knapová D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/>
      </w:pPr>
      <w:r>
        <w:rPr>
          <w:i/>
        </w:rPr>
        <w:t xml:space="preserve">Zmysel života mentálne postihnutých žiakov, jeho ponímanie, uplatnenie mentálne 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ostihnutých žiakov v spoločnosti – pozitíva, negatíva 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Zodp.: Mgr. Franková Ž.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>
          <w:i/>
          <w:i/>
        </w:rPr>
      </w:pPr>
      <w:r>
        <w:rPr>
          <w:i/>
        </w:rPr>
        <w:t xml:space="preserve">Skúsenosti z práce na počítači, internete, interaktívnej tabuli, využívanie výpočtovej 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a didaktickej techniky, internetu v edukačnom procese, informatická výchova 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Zodp.: všetci vyučujúci, ved. MZ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>
          <w:i/>
          <w:i/>
        </w:rPr>
      </w:pPr>
      <w:r>
        <w:rPr>
          <w:i/>
        </w:rPr>
        <w:t>Interný predpis – hodnotenie prospechu a správania žiakov ŠZŠ a opatrenia vo vý-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chove, interný predpis – vypisovanie pedagogickej dokumentácie školy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 xml:space="preserve">Zodp.: všetci vyučujúci, ved. MZ 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>
          <w:i/>
          <w:i/>
        </w:rPr>
      </w:pPr>
      <w:r>
        <w:rPr>
          <w:i/>
        </w:rPr>
        <w:t>Zhodnotenie činnosti MZ, vyhodnotenie edukačných výsledkov v ŠZŠ – pr.r.,1.-4.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roč. A variant, 1.-4.tr. B variant, 1.-2. tr. C variant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Zodp.: ved. MZ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>
          <w:i/>
          <w:i/>
        </w:rPr>
      </w:pPr>
      <w:r>
        <w:rPr>
          <w:i/>
        </w:rPr>
        <w:t>Pripomienky k činnosti MZ v šk.roku 2011/2012, návrhy pre zlepšenie práce MZ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v šk.roku 2012/2013   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Zodp.: všetci vyučujúci , ved.MZ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>
          <w:i/>
          <w:i/>
        </w:rPr>
      </w:pPr>
      <w:r>
        <w:rPr>
          <w:i/>
        </w:rPr>
        <w:t>Diskusia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>
          <w:i/>
          <w:i/>
        </w:rPr>
      </w:pPr>
      <w:r>
        <w:rPr>
          <w:i/>
        </w:rPr>
        <w:t xml:space="preserve">Záver, uznesenie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u w:val="single"/>
        </w:rPr>
        <w:t>Zápisnicu píše: Mgr. M. Pitoňáková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" TargetMode="External"/><Relationship Id="rId3" Type="http://schemas.openxmlformats.org/officeDocument/2006/relationships/hyperlink" Target="http://www.statpedu.sk/" TargetMode="External"/><Relationship Id="rId4" Type="http://schemas.openxmlformats.org/officeDocument/2006/relationships/hyperlink" Target="http://www.nucem.sk/" TargetMode="External"/><Relationship Id="rId5" Type="http://schemas.openxmlformats.org/officeDocument/2006/relationships/hyperlink" Target="http://www.siov.sk/" TargetMode="External"/><Relationship Id="rId6" Type="http://schemas.openxmlformats.org/officeDocument/2006/relationships/hyperlink" Target="http://www.mpc-edu.sk/" TargetMode="External"/><Relationship Id="rId7" Type="http://schemas.openxmlformats.org/officeDocument/2006/relationships/hyperlink" Target="http://www.modernaskola.sk/" TargetMode="External"/><Relationship Id="rId8" Type="http://schemas.openxmlformats.org/officeDocument/2006/relationships/hyperlink" Target="http://www.jedu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5:00Z</dcterms:created>
  <dc:creator>Skola</dc:creator>
  <dc:description/>
  <cp:keywords/>
  <dc:language>en-US</dc:language>
  <cp:lastModifiedBy>Skola</cp:lastModifiedBy>
  <cp:lastPrinted>2009-09-11T13:02:00Z</cp:lastPrinted>
  <dcterms:modified xsi:type="dcterms:W3CDTF">2011-10-18T09:21:00Z</dcterms:modified>
  <cp:revision>19</cp:revision>
  <dc:subject/>
  <dc:title>             Špeciálna základná škola, Levočská 22, Stará Ľubovňa</dc:title>
</cp:coreProperties>
</file>