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r>
        <w:rPr/>
        <w:t xml:space="preserve">Spojená škola internátna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g. zl. :  Špeciálna základná škola, Levočská 22,  Stará Ľubovň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lán práce protidrogovej prevenci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šk. roku 2011/201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                         </w:t>
      </w:r>
      <w:r>
        <w:rPr>
          <w:i/>
          <w:sz w:val="28"/>
          <w:szCs w:val="28"/>
        </w:rPr>
        <w:t>Koordinátor PPP: Mgr. Milota Pitoňák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Schválil : PaedDr. Ján Benčo, riad. školy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avné ciele a úloh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ôsledne dodržiavať Deklaráciu práv dieťaťa, rešpektovať individualit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ieťaťa, jeho vekové osobitosti, vlastnosti osobnosti a sociálne podmienk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iciovať preventívne aktivity a koordináciu prevencie ako integrálnu súčasť výchovno-vzdelávacieho proc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skytovať žiakom alternatívne aktivity na využívanie voľného času – krúžková činnosť v škole, účasť na športových, kultúrno-spoločenských podujatiach a prostredníctvom nich rozvíjať špecifické schopnosti, nadanie a záujmy dieťať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estovať u žiakov správny návyk starostlivosti o vlastné zdravie, fyzickú i psychickú odolnosť. Vychovávať žiakov k zdravému životnému štý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ozvíjať u žiakov prežívanie vlastnej hodnoty a sebaúcty, zručnosti na získanie sociálnej akceptácie svojej oso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môcť žiakom identifikovať svoje pozitívne hodnoty, životné ciele, ktoré nie s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lučiteľné s užívaním dro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prostredkovať žiakom stratégie na identifikovanie problémov, na zvládanie a riadenie stresu v psychicky záťažových situáciách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acilitovať vyhľadávanie racionálnych postupov pri riešení problémových situácií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Monitorovať správanie žiakov z prostredia ohrozeného sociálnou patológiou.     Poskytovať intervenciu, poradenstvo a sociálnu podporu pri riešení problémov, kooperovať s Pedagogicko-psychologickou poradňou, Krízovým centrom v Starej Ľubovn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olupráca s odborníkmi v oblasti psychológie, zdravotníctva, polície (prednášky,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besedy)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iešenie problémov týrania zverenej a blízkej osoby, šikanovanie, záškoláctvo, vandalizmus, drobné krádež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o výchovno-vzdelávacom procese poskytovať zrozumiteľné informácie o drogách, o negatívnych následkoch ich užívania – zdravotných, psychických, sociálnych i materiá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vyšovať schopnosť žiakov rozhodnúť sa zodpovedne na základe informácií a sociálnych zručností o svojom vlastnom užívaní /odmietnutí dro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Vytvárať zdravú atmosféru v škole a pôsobením humanistick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incípov vplývať na psychický, sociálny a citový vývin dieťaťa, žia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ový harmonogram plnenia čiastkových cieľov a úlo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eptember :</w:t>
      </w:r>
      <w:r>
        <w:rPr>
          <w:sz w:val="28"/>
          <w:szCs w:val="28"/>
        </w:rPr>
        <w:t xml:space="preserve">  1.  Oboznámenie pedagogických zamestnancov a rodičov  s cieľmi 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úlohami projektov 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Škola podporujúca zdravi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elovýchovné chvíľk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imárna protidrogová preve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opagácia alternatívnych činností na využívanie voľného času.     Prihlášky žiakov do záujmových krúžkov.</w:t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zodp.: pedag. zamest.</w:t>
      </w:r>
    </w:p>
    <w:p>
      <w:pPr>
        <w:pStyle w:val="Normal"/>
        <w:ind w:left="16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Zhotovenie NN – prehľad záujmových krúžkov </w:t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šk. roku 2011/2012</w:t>
      </w:r>
    </w:p>
    <w:p>
      <w:pPr>
        <w:pStyle w:val="Normal"/>
        <w:ind w:left="1665" w:hanging="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riebežné sledovanie situácie v škole, pozorovanie negatívnych prejavov v správaní žiakov.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operácia rodičov, výchovného poradcu, koordinátora primárnej      protidrogovej prevencie, rómskeho asistenta a pedagogických zamestnancov v priebehu šk. roka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.                                                                    </w:t>
      </w:r>
    </w:p>
    <w:p>
      <w:pPr>
        <w:pStyle w:val="Normal"/>
        <w:ind w:left="16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zodp.: pedag. zamest</w:t>
      </w:r>
    </w:p>
    <w:p>
      <w:pPr>
        <w:pStyle w:val="Normal"/>
        <w:ind w:left="16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eseda so žiakmi v triedach – spolupráca s tr. učiteľom v prípade potreby individuálne pohovory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eslenie na asfalt -  jeseň     </w:t>
      </w:r>
    </w:p>
    <w:p>
      <w:pPr>
        <w:pStyle w:val="Normal"/>
        <w:ind w:left="6660" w:hanging="5175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zodp.: koord PPP, p. uč.Mgr. D. Knapová, Mgr. M. Pitiňák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15" w:hanging="0"/>
        <w:rPr>
          <w:caps/>
          <w:color w:val="000000"/>
        </w:rPr>
      </w:pP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15" w:hanging="0"/>
        <w:rPr>
          <w:iCs/>
          <w:caps/>
          <w:color w:val="000000"/>
        </w:rPr>
      </w:pPr>
      <w:r>
        <w:rPr>
          <w:iCs/>
          <w:color w:val="000000"/>
          <w:spacing w:val="5"/>
        </w:rPr>
        <w:tab/>
        <w:tab/>
        <w:tab/>
        <w:tab/>
        <w:tab/>
      </w:r>
      <w:r>
        <w:rPr>
          <w:iCs/>
          <w:color w:val="000000"/>
          <w:spacing w:val="5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22.9. -  Svetový/Európsky deň bez áut  </w:t>
      </w:r>
      <w:r>
        <w:rPr>
          <w:color w:val="000000"/>
          <w:sz w:val="28"/>
          <w:szCs w:val="28"/>
        </w:rPr>
        <w:t xml:space="preserve">– všetci musia prísť do školy </w:t>
      </w:r>
    </w:p>
    <w:p>
      <w:pPr>
        <w:pStyle w:val="Normal"/>
        <w:ind w:left="202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šo</w:t>
      </w:r>
      <w:r>
        <w:rPr>
          <w:caps/>
          <w:sz w:val="28"/>
          <w:szCs w:val="28"/>
        </w:rPr>
        <w:t>.</w:t>
      </w:r>
    </w:p>
    <w:p>
      <w:pPr>
        <w:pStyle w:val="Normal"/>
        <w:ind w:left="1665" w:hanging="0"/>
        <w:rPr/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zodp.: pedag. zamest</w:t>
      </w:r>
    </w:p>
    <w:p>
      <w:pPr>
        <w:pStyle w:val="Normal"/>
        <w:ind w:left="16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2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119" w:hanging="155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28.9.  - Svetový deň mlieka v školách – v rámci triednických hodín    beseda o význame mlieka</w:t>
      </w:r>
    </w:p>
    <w:p>
      <w:pPr>
        <w:pStyle w:val="Normal"/>
        <w:ind w:left="166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665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zodp.: tr.uč.</w:t>
      </w:r>
    </w:p>
    <w:p>
      <w:pPr>
        <w:pStyle w:val="Normal"/>
        <w:ind w:left="16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Október   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Zhotovenie spolu so žiakmi II. stupňa centrálnu nástenku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 protidrogovou tematikou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 xml:space="preserve">zodp.: koord PPP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.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Abeceda vitamínov  -  význam správnej výživy pre človeka, hl. deti v období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beseda so žiakmi na triednických hodinách</w:t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výtvarné spracovanie ovocia</w:t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98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zodp.: koord. ŠPZ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uč. VV, tr. uč </w:t>
      </w:r>
    </w:p>
    <w:p>
      <w:pPr>
        <w:pStyle w:val="Normal"/>
        <w:ind w:left="16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ktivitou a vedomosťami proti drogám –práca s knihou Nenič svoje múdre telo (I. stupeň) a s knihou Ako poznám sám seba? (II. stupeň)</w:t>
      </w:r>
    </w:p>
    <w:p>
      <w:pPr>
        <w:pStyle w:val="Normal"/>
        <w:ind w:left="20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zodp.:tr. učitelia, koord. PP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.  Mesiac úcty k starším – besedy so žiakmi zamerané na úctu voči           starším,  ale aj k sebe navzájom                       </w:t>
      </w:r>
    </w:p>
    <w:p>
      <w:pPr>
        <w:pStyle w:val="Normal"/>
        <w:ind w:left="6840" w:hanging="684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odp.:tr. učitelia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. Výstava „ Plody jesene “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čo všetko dokážeme zhotoviť z plodov pr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b/>
          <w:i/>
          <w:sz w:val="28"/>
          <w:szCs w:val="28"/>
        </w:rPr>
        <w:t>Novembrer</w:t>
      </w:r>
      <w:r>
        <w:rPr>
          <w:sz w:val="28"/>
          <w:szCs w:val="28"/>
        </w:rPr>
        <w:t xml:space="preserve">      1. Celoštátna putovná výstava: „ Prečo som na svete rád „ -  výstava prác    v našom meste od 27.októbra – do 9. novembra. Účasť žiakov II. stupňa.                                                                                             </w:t>
      </w:r>
    </w:p>
    <w:p>
      <w:pPr>
        <w:pStyle w:val="Normal"/>
        <w:ind w:left="1980" w:hanging="162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zodp.: koord. PP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hanging="67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Počúvanie relaxačnej hudby, realizácia relaxačných chvíľok v rámci            vyučovacích hodín ( Hv, Vv, Tv ).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zodp.: vyuč. Hv, Vv, T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36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Medzinárodný deň bez fajčenia -  21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eseda so žiakmi o negatívnych následkoch pasívneho fajč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zodp.: koord. PPP,tr. učitel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„Fajčenie škodí mne aj ostatným“ - výtvarné stvárnenie témy</w:t>
      </w:r>
    </w:p>
    <w:p>
      <w:pPr>
        <w:pStyle w:val="Normal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ind w:left="1665" w:hanging="0"/>
        <w:rPr/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zodp.vyuč. Vv, ved.Vv krúžku</w:t>
      </w:r>
    </w:p>
    <w:p>
      <w:pPr>
        <w:pStyle w:val="Normal"/>
        <w:ind w:left="20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hanging="463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202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16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11. - Medzinárodný deň bez fajčenia - v rámci triednickývh hodín beseda o škodlivosti fajčenia, úvaha na tému „Prečo nezačať fajčiť“. </w:t>
        <w:tab/>
        <w:tab/>
        <w:tab/>
        <w:tab/>
        <w:tab/>
        <w:t xml:space="preserve">                                  </w:t>
      </w:r>
      <w:r>
        <w:rPr>
          <w:i/>
          <w:sz w:val="28"/>
          <w:szCs w:val="28"/>
        </w:rPr>
        <w:t xml:space="preserve"> zodp.: tr.učitelia, vyuč. Vv</w:t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iCs/>
          <w:caps/>
          <w:color w:val="000000"/>
          <w:spacing w:val="2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295" w:hanging="0"/>
        <w:rPr>
          <w:iCs/>
          <w:caps/>
          <w:color w:val="000000"/>
          <w:spacing w:val="2"/>
          <w:sz w:val="28"/>
          <w:szCs w:val="28"/>
        </w:rPr>
      </w:pPr>
      <w:r>
        <w:rPr>
          <w:iCs/>
          <w:cap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108" w:hanging="0"/>
        <w:rPr>
          <w:iCs/>
          <w:caps/>
          <w:color w:val="000000"/>
        </w:rPr>
      </w:pPr>
      <w:r>
        <w:rPr>
          <w:iCs/>
          <w:caps/>
          <w:color w:val="000000"/>
        </w:rPr>
      </w:r>
    </w:p>
    <w:p>
      <w:pPr>
        <w:pStyle w:val="Normal"/>
        <w:rPr>
          <w:caps/>
        </w:rPr>
      </w:pPr>
      <w:r>
        <w:rPr>
          <w:color w:val="000000"/>
        </w:rPr>
        <w:t xml:space="preserve">  </w:t>
      </w:r>
    </w:p>
    <w:p>
      <w:pPr>
        <w:pStyle w:val="Normal"/>
        <w:ind w:left="2127" w:hanging="2127"/>
        <w:jc w:val="both"/>
        <w:rPr>
          <w:caps/>
          <w:sz w:val="28"/>
          <w:szCs w:val="28"/>
        </w:rPr>
      </w:pPr>
      <w:r>
        <w:rPr/>
        <w:t xml:space="preserve">                              </w:t>
      </w:r>
      <w:r>
        <w:rPr/>
        <w:t>5.</w:t>
      </w:r>
      <w:r>
        <w:rPr>
          <w:sz w:val="28"/>
          <w:szCs w:val="28"/>
        </w:rPr>
        <w:t xml:space="preserve"> Švihadlový maratón pre žiakov 1-4. ročníka – vytrvalostný maratón                               v skoku cez švihadlo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ind w:left="86" w:hanging="0"/>
        <w:rPr>
          <w:b/>
          <w:b/>
          <w:i/>
          <w:i/>
          <w:iCs/>
          <w:caps/>
          <w:color w:val="000000"/>
          <w:spacing w:val="2"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i/>
          <w:i/>
          <w:iCs/>
          <w:caps/>
          <w:color w:val="000000"/>
          <w:spacing w:val="1"/>
          <w:sz w:val="28"/>
          <w:szCs w:val="28"/>
        </w:rPr>
      </w:pPr>
      <w:r>
        <w:rPr>
          <w:b/>
          <w:i/>
          <w:iCs/>
          <w:caps/>
          <w:color w:val="000000"/>
          <w:spacing w:val="1"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zodp.: koord. PPP,tr. učitelia</w:t>
      </w:r>
    </w:p>
    <w:p>
      <w:pPr>
        <w:pStyle w:val="Normal"/>
        <w:rPr>
          <w:b/>
          <w:b/>
          <w:i/>
          <w:i/>
          <w:iCs/>
          <w:caps/>
          <w:color w:val="000000"/>
          <w:spacing w:val="1"/>
          <w:sz w:val="28"/>
          <w:szCs w:val="28"/>
        </w:rPr>
      </w:pPr>
      <w:r>
        <w:rPr>
          <w:b/>
          <w:i/>
          <w:iCs/>
          <w:caps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Športové a zábavno-súťažné podujatie  - stolnotenisový turnaj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kolektívna a zdravá súťaživosť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i/>
          <w:i/>
          <w:iCs/>
          <w:caps/>
          <w:color w:val="000000"/>
          <w:spacing w:val="1"/>
          <w:sz w:val="28"/>
          <w:szCs w:val="28"/>
        </w:rPr>
      </w:pPr>
      <w:r>
        <w:rPr>
          <w:b/>
          <w:i/>
          <w:iCs/>
          <w:caps/>
          <w:color w:val="000000"/>
          <w:spacing w:val="1"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zodp.:uč.Tv</w:t>
      </w:r>
    </w:p>
    <w:p>
      <w:pPr>
        <w:pStyle w:val="Normal"/>
        <w:rPr>
          <w:b/>
          <w:b/>
          <w:i/>
          <w:i/>
          <w:iCs/>
          <w:caps/>
          <w:color w:val="000000"/>
          <w:spacing w:val="1"/>
          <w:sz w:val="28"/>
          <w:szCs w:val="28"/>
        </w:rPr>
      </w:pPr>
      <w:r>
        <w:rPr>
          <w:b/>
          <w:i/>
          <w:iCs/>
          <w:cap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December :   </w:t>
      </w:r>
      <w:r>
        <w:rPr>
          <w:sz w:val="28"/>
          <w:szCs w:val="28"/>
        </w:rPr>
        <w:t xml:space="preserve">     1.  Deň ľudských práv, práv dieťaťa – 10.1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eseda so žiakmi v rámci triednických hod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zodp.: triedni učitel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Vianočný program </w:t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osedenie pri stromčeku (učitelia, žiaci, rodičia), prezentácia       krúžkovej činnosti.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zodp.: ved. krúž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iCs/>
          <w:cap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3.  </w:t>
      </w:r>
      <w:r>
        <w:rPr>
          <w:iCs/>
          <w:color w:val="000000"/>
          <w:spacing w:val="1"/>
          <w:sz w:val="28"/>
          <w:szCs w:val="28"/>
        </w:rPr>
        <w:t xml:space="preserve">- Pexeso - </w:t>
      </w:r>
      <w:r>
        <w:rPr>
          <w:iCs/>
          <w:color w:val="000000"/>
          <w:spacing w:val="2"/>
          <w:sz w:val="28"/>
          <w:szCs w:val="28"/>
        </w:rPr>
        <w:t xml:space="preserve">medzitriedne súťaže detí 1. – 4. ročníka </w:t>
      </w:r>
    </w:p>
    <w:p>
      <w:pPr>
        <w:pStyle w:val="Normal"/>
        <w:widowControl w:val="false"/>
        <w:shd w:fill="FFFFFF" w:val="clear"/>
        <w:autoSpaceDE w:val="false"/>
        <w:ind w:left="6473" w:firstLine="607"/>
        <w:rPr>
          <w:iCs/>
          <w:caps/>
          <w:color w:val="000000"/>
          <w:spacing w:val="2"/>
          <w:sz w:val="28"/>
          <w:szCs w:val="28"/>
          <w:u w:val="single"/>
        </w:rPr>
      </w:pPr>
      <w:r>
        <w:rPr>
          <w:iCs/>
          <w:caps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1740" w:hanging="0"/>
        <w:rPr>
          <w:iCs/>
          <w:caps/>
          <w:color w:val="000000"/>
          <w:spacing w:val="2"/>
          <w:sz w:val="28"/>
          <w:szCs w:val="28"/>
          <w:u w:val="single"/>
        </w:rPr>
      </w:pPr>
      <w:r>
        <w:rPr>
          <w:iCs/>
          <w:caps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i/>
          <w:i/>
          <w:iCs/>
          <w:caps/>
          <w:color w:val="000000"/>
          <w:spacing w:val="1"/>
          <w:sz w:val="28"/>
          <w:szCs w:val="28"/>
        </w:rPr>
      </w:pPr>
      <w:r>
        <w:rPr>
          <w:b/>
          <w:i/>
          <w:iCs/>
          <w:caps/>
          <w:color w:val="000000"/>
          <w:spacing w:val="1"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zodp.: koord. PPP,tr. uč.</w:t>
      </w:r>
    </w:p>
    <w:p>
      <w:pPr>
        <w:pStyle w:val="Normal"/>
        <w:rPr>
          <w:b/>
          <w:b/>
          <w:i/>
          <w:i/>
          <w:iCs/>
          <w:caps/>
          <w:color w:val="000000"/>
          <w:spacing w:val="1"/>
          <w:sz w:val="28"/>
          <w:szCs w:val="28"/>
        </w:rPr>
      </w:pPr>
      <w:r>
        <w:rPr>
          <w:b/>
          <w:i/>
          <w:iCs/>
          <w:caps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Január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1.  Športom proti drogá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úťaž v triafaní snehových gúľ na cieľ – žiaci 1.- 4. ro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 xml:space="preserve">zodp.: vyuč. Tv </w:t>
      </w:r>
    </w:p>
    <w:p>
      <w:pPr>
        <w:pStyle w:val="Normal"/>
        <w:ind w:left="174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„Prečo som na svete rád?“</w:t>
      </w:r>
      <w:r>
        <w:rPr>
          <w:rStyle w:val="StrongEmphasis"/>
          <w:color w:val="4C4C4C"/>
          <w:sz w:val="28"/>
          <w:szCs w:val="28"/>
        </w:rPr>
        <w:t xml:space="preserve">  „ </w:t>
      </w:r>
      <w:r>
        <w:rPr>
          <w:sz w:val="28"/>
          <w:szCs w:val="28"/>
        </w:rPr>
        <w:t>Lepšie ako droga“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ýtvarné vyjadrenie témy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odp.: vyuč.Vv, ved.Vv krúžku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 Beseda zameraná na osobnú hygienu s dets. lekárkou pre dievčat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6,7,8,9 roč.         </w:t>
      </w:r>
    </w:p>
    <w:p>
      <w:pPr>
        <w:pStyle w:val="Normal"/>
        <w:ind w:left="6300" w:hanging="414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6300" w:hanging="414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zodp.: koord. PP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ebruár  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1.  Športom proti drogám – stolnotenisový turn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zodp.: ved.šport. krúž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byt v zimnej prírode a hry na snehu (stavanie snehuliaka, sánkovanie,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hybové hry a pod).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zodp.: vyuč. Tv</w:t>
      </w:r>
    </w:p>
    <w:p>
      <w:pPr>
        <w:pStyle w:val="Normal"/>
        <w:ind w:left="17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ypracovanie metodického materiálu k problému šikanovania,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javy šikanovania v školských podmienkach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 Sv. Valentín – Deň zaľúbených – napíš tomu , koho chceš potešiť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zodp.:koord. PPP,uč.VV, tr. uč</w:t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 xml:space="preserve">Marec   :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1.  Kniha zdroj informácií (aj) o drog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ávšteva školskej knižnice, práca s literatúrou, interne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zodp.: ved. šk.knižnic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.  Stretnutie s rozprávkou – čítanie z rozprávkových kníh  - rozprávanie     o postavičkách, výtvarne spracovan</w:t>
      </w:r>
      <w:r>
        <w:rPr>
          <w:i/>
          <w:sz w:val="28"/>
          <w:szCs w:val="28"/>
        </w:rPr>
        <w:t xml:space="preserve">ie – </w:t>
      </w:r>
      <w:r>
        <w:rPr>
          <w:sz w:val="28"/>
          <w:szCs w:val="28"/>
        </w:rPr>
        <w:t xml:space="preserve">I. stupeň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00" w:hanging="630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zodp.: tr. uč, uč. VV</w:t>
      </w:r>
    </w:p>
    <w:p>
      <w:pPr>
        <w:pStyle w:val="Normal"/>
        <w:ind w:left="6300" w:hanging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 Svetový deň vody – 22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ýznam pitnej vody, pitného režimu pre zdravie člov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ktívny prístup k šetreniu s vodou.</w:t>
      </w:r>
    </w:p>
    <w:p>
      <w:pPr>
        <w:pStyle w:val="Normal"/>
        <w:ind w:left="21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zodp.: vyuč.VL., PR</w:t>
      </w:r>
    </w:p>
    <w:p>
      <w:pPr>
        <w:pStyle w:val="Normal"/>
        <w:ind w:left="21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  Zhotovenie NN pre pedagogických zamestnanc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ehľad literatúry s protidrogovou tematikou.</w:t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zodp.: koord. PPP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Apríl  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1.  Svetový deň zdravia – 7. 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eseda so žiakmi na tému civilizačných chorô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 xml:space="preserve">zodp. : koord. ŠPZ, tr. uč </w:t>
      </w:r>
    </w:p>
    <w:p>
      <w:pPr>
        <w:pStyle w:val="Normal"/>
        <w:ind w:left="17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em – modrá planéta “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ýtvarné spracovanie témy - kreslenie na asfalt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zodp.: ved. Vv krúžku, uč. VV</w:t>
      </w:r>
    </w:p>
    <w:p>
      <w:pPr>
        <w:pStyle w:val="Normal"/>
        <w:ind w:left="21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iCs/>
          <w:cap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                  </w:t>
      </w:r>
      <w:r>
        <w:rPr>
          <w:iCs/>
          <w:color w:val="000000"/>
          <w:spacing w:val="2"/>
          <w:sz w:val="28"/>
          <w:szCs w:val="28"/>
        </w:rPr>
        <w:t xml:space="preserve">3.   Vybíjaná  - medzitriedne súťaže chlapcov a dievčat 5. – 9. ročníka </w:t>
      </w:r>
    </w:p>
    <w:p>
      <w:pPr>
        <w:pStyle w:val="Normal"/>
        <w:widowControl w:val="false"/>
        <w:shd w:fill="FFFFFF" w:val="clear"/>
        <w:autoSpaceDE w:val="false"/>
        <w:ind w:left="6473" w:firstLine="607"/>
        <w:rPr>
          <w:iCs/>
          <w:caps/>
          <w:color w:val="000000"/>
          <w:spacing w:val="2"/>
          <w:sz w:val="28"/>
          <w:szCs w:val="28"/>
          <w:u w:val="single"/>
        </w:rPr>
      </w:pPr>
      <w:r>
        <w:rPr>
          <w:iCs/>
          <w:caps/>
          <w:color w:val="000000"/>
          <w:spacing w:val="2"/>
          <w:sz w:val="28"/>
          <w:szCs w:val="28"/>
          <w:u w:val="single"/>
        </w:rPr>
      </w:r>
    </w:p>
    <w:p>
      <w:pPr>
        <w:pStyle w:val="Normal"/>
        <w:rPr>
          <w:i/>
          <w:i/>
          <w:iCs/>
          <w:caps/>
          <w:color w:val="000000"/>
          <w:spacing w:val="2"/>
          <w:sz w:val="28"/>
          <w:szCs w:val="28"/>
          <w:u w:val="single"/>
        </w:rPr>
      </w:pPr>
      <w:r>
        <w:rPr>
          <w:i/>
          <w:iCs/>
          <w:caps/>
          <w:color w:val="000000"/>
          <w:spacing w:val="2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zodp. :vyuč. Tv, tr. uč </w:t>
      </w:r>
    </w:p>
    <w:p>
      <w:pPr>
        <w:pStyle w:val="Normal"/>
        <w:ind w:left="6300" w:hanging="63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Máj    :</w:t>
      </w:r>
      <w:r>
        <w:rPr>
          <w:sz w:val="28"/>
          <w:szCs w:val="28"/>
        </w:rPr>
        <w:t xml:space="preserve">         1. Deň matiek – zhotovenie darčekov k svia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zodp.: vyuč. Vv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3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Medzinárodný deň rodiny – 15. 5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eseda so žiakmi v rámci hodín prírodopisu a vlastivedy o význame    a postavení rodiny v spoločnosti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zodp.: vyuč. VL, 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Zber liečivých bylín, ich poznávanie a využitie.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boznámenie sa s jedovatými, omamnými bylinami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zodp.: vyuč. Pv </w:t>
      </w:r>
    </w:p>
    <w:p>
      <w:pPr>
        <w:pStyle w:val="Normal"/>
        <w:ind w:left="17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ktualizácia centrálnej nástenky s protidrogovou tematikou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iCs/>
          <w:cap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.  </w:t>
      </w:r>
      <w:r>
        <w:rPr>
          <w:iCs/>
          <w:color w:val="000000"/>
          <w:sz w:val="28"/>
          <w:szCs w:val="28"/>
        </w:rPr>
        <w:t xml:space="preserve"> Bedminton - </w:t>
      </w:r>
      <w:r>
        <w:rPr>
          <w:iCs/>
          <w:color w:val="000000"/>
          <w:spacing w:val="2"/>
          <w:sz w:val="28"/>
          <w:szCs w:val="28"/>
        </w:rPr>
        <w:t xml:space="preserve">medzitriedne súťaže chlapcov a dievčat 1. – 4. roční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zodp.: koord. PPP</w:t>
      </w:r>
    </w:p>
    <w:p>
      <w:pPr>
        <w:pStyle w:val="Normal"/>
        <w:ind w:left="17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>Jún        :</w:t>
      </w:r>
      <w:r>
        <w:rPr>
          <w:sz w:val="28"/>
          <w:szCs w:val="28"/>
        </w:rPr>
        <w:t xml:space="preserve">       1.  Medzinárodný deň det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slava spojená s programom na školskom dv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zodp.: ved. krúžkov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Športom proti drogám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Športujeme nielen s priateľmi „ – netradičné športové disciplíny v prírode, na ihrisku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zodp.: ved. šport. krúžku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127" w:hanging="17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   Besedy so žiakmi na tému „Dodržiavanie pitného režimu v letných           dňoch, bezpečnosť počas letných prázdnin na cestách, pri vod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zodp: tr. učitel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 Ukážky práce policajných psov pri vyhľadávaní omamných látok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zodp.: koord. P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Svetový deň boja proti drogám – 26. 6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Vyhodnotenie plánu práce PPP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mety pedagógov a žiakov na skvalitnenie práce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zodp.: koord. PPP, ped. zamst.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pracovala : Mgr. M. Pitoňák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1.05pt;width:518.1pt;height:120.95pt;mso-wrap-style:none;v-text-anchor:middle;mso-position-vertical:top" type="_x0000_t136">
            <v:path textpathok="t"/>
            <v:textpath on="t" fitshape="t" string="PROTIDROGOVÁ PREVENCIA" style="font-family:&quot;Book Antiqua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74155" cy="3022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320" cy="30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IELE PROTIDROGOVEJ PREVEN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8.05pt;width:517.6pt;height:23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IELE PROTIDROGOVEJ PREVENCIE</w:t>
                      </w:r>
                    </w:p>
                  </w:txbxContent>
                </v:textbox>
                <v:path textpathok="t"/>
                <v:textpath on="t" fitshape="t" string="CIELE PROTIDROGOVEJ PREVENCI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lán aktivít vychádza z protidrogového vyhlásenia vlády SR, z Národného programu boja proti drogá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domostná úroveň žiakov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roveň -  5 až 7 rokov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ieť, že lieky sú drogy, ale nie všetky drogy sú lieky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ieť, že všetky látky môžu byť škodlivé, ak nie sú správne používané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nať rôzne druhy liekov a vedieť o tom, že niektorí ľudia ich potrebujú k normálnemu životu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nať a pochopiť jednoduché bezpečnostné pravidlá o liekoch, rozpúšťadlách a látkach v domácnosti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roveň -  8 až 11 rokov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ieť, že lieky sú drogy, ale nie všetky drogy sú lieky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ieť, že sú také, látky, ktoré možno získať iba na recept a iné, ktoré možno voľne kúpiť, že sú látky legálne a nelegálne a mať o ich účinkoch určité vedomosti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ieť, ako urobiť jednoduché rozhodnutia a precvičiť si niektoré základné techniky, ako odolať naliehaniu priateľov a iných ľud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Úroveň -  12 až 14rokov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vedomiť si osobnú zodpovednosť za rozhodnutie používať určité látky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nať základné fakty o látkach, vrátane ich účinkov relevantnej legislatívy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stríhať sa mýtom, neprávd a stereotypov spojených s užívaním substancií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vojiť si vhodné techniky na zvládnutie situácií, v ktorých sa vyskytuje užívanie substanci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roveň -  15  až 16 rokov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kúmať historické, kultúrne, politické, spoločenské a ekonomické faktory spojené s výrobou, distribúciou a používaním drog na celom svete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rozumieť faktu, že naša spoločnosť je spoločnosť, ktorá používa drogy a spoznať rôzne spôsoby ich používania, riziká a ich účinky, napr. prenos HIV, infekcie cez spoločné používané injekčné ihly a škodlivý vplyv na ľudský plod pri užívaní všetkých druhov drog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vedomiť si osobnú zodpovednosť za rozhodnutie užívať akúkoľvek drogu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ieť rozlišovať bezpečné úrovne užívanie látok, napr. tabaku  nie je nikdy bezpečné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diskutovať úlohu médií pri ovplyvňovaní postojov k drogám, hlavne k fajčeniu a alkoholu</w:t>
      </w:r>
    </w:p>
    <w:p>
      <w:pPr>
        <w:pStyle w:val="Odstavecseseznamem"/>
        <w:numPr>
          <w:ilvl w:val="0"/>
          <w:numId w:val="7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kázať účinne a presvedčivo komunikovať s tými, ktorí poskytujú lieky ( lekár, lekárnik )</w:t>
      </w:r>
    </w:p>
    <w:sectPr>
      <w:type w:val="nextPage"/>
      <w:pgSz w:w="11906" w:h="16838"/>
      <w:pgMar w:left="72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85"/>
        </w:tabs>
        <w:ind w:left="2385" w:hanging="40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4665"/>
        </w:tabs>
        <w:ind w:left="46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025"/>
        </w:tabs>
        <w:ind w:left="20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Arial" w:hAnsi="Calibri;Arial" w:eastAsia="Calibri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7:00Z</dcterms:created>
  <dc:creator>Skola</dc:creator>
  <dc:description/>
  <dc:language>en-US</dc:language>
  <cp:lastModifiedBy>Ján Benčo</cp:lastModifiedBy>
  <cp:lastPrinted>2011-09-13T11:15:00Z</cp:lastPrinted>
  <dcterms:modified xsi:type="dcterms:W3CDTF">2011-10-24T10:15:00Z</dcterms:modified>
  <cp:revision>25</cp:revision>
  <dc:subject/>
  <dc:title>Špeciálna základná škola</dc:title>
</cp:coreProperties>
</file>