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ÁN  ČINNOSTI METODICKÉHO ZDRUŽ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– 9. ROČNÍK  - VARIANT A a PRAKTICKÁ Š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OŽENIE METODICKÉHO ZDRUŽ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/ vedúca:    </w:t>
      </w:r>
      <w:r>
        <w:rPr/>
        <w:t>Mgr. Jana Troš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/ členovia: </w:t>
      </w:r>
      <w:r>
        <w:rPr/>
        <w:t>Mgr. Zdenka Petrík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gr. Petronela Petrík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gr. Silvia  Valašk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gr. Oľga Bogusk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gr. Beáta Lichvár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gr. Helena Kasenčák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aedDr. Helena Jendrichovská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onika Vančová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lžbeta Pažinová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EĽ ČINNOSTI METODICKĚHO ZDRUŽ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abezpečiť kvalitný výchovno-vzdelávací proces s cieľom osvojenia si primeraného množs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va vedomostí a zručností žiakmi v súlade s učebnými osnovami a plánmi ŠZŠ  a PrŠ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 školským vzdelávacím programom pre 3. a 7. roč.  ŠZŠ – A, B, C, variant a 3. ročník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ktickej školy</w:t>
      </w:r>
    </w:p>
    <w:p>
      <w:pPr>
        <w:pStyle w:val="Normal"/>
        <w:jc w:val="both"/>
        <w:rPr/>
      </w:pPr>
      <w:r>
        <w:rPr/>
        <w:t>- dbať na rozvíjanie kľúčových kompetencií detí a žiakov</w:t>
      </w:r>
    </w:p>
    <w:p>
      <w:pPr>
        <w:pStyle w:val="Normal"/>
        <w:jc w:val="both"/>
        <w:rPr/>
      </w:pPr>
      <w:r>
        <w:rPr/>
        <w:t>- oboznamovať sa s modernými stratégiami a progresívnymi metódami a formami vyučovania</w:t>
      </w:r>
    </w:p>
    <w:p>
      <w:pPr>
        <w:pStyle w:val="Normal"/>
        <w:jc w:val="both"/>
        <w:rPr/>
      </w:pPr>
      <w:r>
        <w:rPr/>
        <w:t>- kolektívne a tvorivo riešiť aktuálne pedagogické problémy</w:t>
      </w:r>
    </w:p>
    <w:p>
      <w:pPr>
        <w:pStyle w:val="Normal"/>
        <w:jc w:val="both"/>
        <w:rPr/>
      </w:pPr>
      <w:r>
        <w:rPr/>
        <w:t>- v zmysle Dohovoru a právach dieťaťa priebežne monitorovať správanie sa detí a ich zmeny</w:t>
      </w:r>
    </w:p>
    <w:p>
      <w:pPr>
        <w:pStyle w:val="Normal"/>
        <w:jc w:val="both"/>
        <w:rPr/>
      </w:pPr>
      <w:r>
        <w:rPr/>
        <w:t>- do tematických plánov pre jednotlivé predmety zapracovať úlohy súvisiace s výchovo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duchu humanizmu a so vzdelávaním v oblasti ľudských práv, práv dieťaťa, predchádzani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šetkých foriem diskriminácie, xenofóbie, intolerancie a rasizmu</w:t>
      </w:r>
    </w:p>
    <w:p>
      <w:pPr>
        <w:pStyle w:val="Normal"/>
        <w:jc w:val="both"/>
        <w:rPr/>
      </w:pPr>
      <w:r>
        <w:rPr/>
        <w:t>- posilniť postavenie predmetu slovenský jazyk a literatúra, najväčší dôraz klásť na tvorb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zykových prejavov, prácu s informáciami, čitateľskú gramotnosť a schopnosť argumen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vať</w:t>
      </w:r>
    </w:p>
    <w:p>
      <w:pPr>
        <w:pStyle w:val="Normal"/>
        <w:jc w:val="both"/>
        <w:rPr/>
      </w:pPr>
      <w:r>
        <w:rPr/>
        <w:t>- do výchovno-vzdelávacieho procesu implementovať environmentálnu výchovu</w:t>
      </w:r>
    </w:p>
    <w:p>
      <w:pPr>
        <w:pStyle w:val="Normal"/>
        <w:jc w:val="both"/>
        <w:rPr/>
      </w:pPr>
      <w:r>
        <w:rPr/>
        <w:t>- zameriavať sa na pedagogickú výmenu skúseností s inými školami</w:t>
      </w:r>
    </w:p>
    <w:p>
      <w:pPr>
        <w:pStyle w:val="Normal"/>
        <w:jc w:val="both"/>
        <w:rPr/>
      </w:pPr>
      <w:r>
        <w:rPr/>
        <w:t>- prezentovať dosiahnuté výsledky i akcie v tlači</w:t>
      </w:r>
    </w:p>
    <w:p>
      <w:pPr>
        <w:pStyle w:val="Normal"/>
        <w:jc w:val="both"/>
        <w:rPr/>
      </w:pPr>
      <w:r>
        <w:rPr/>
        <w:t>- venovať zvýšenú pozornosť praktickým činnostiam</w:t>
      </w:r>
    </w:p>
    <w:p>
      <w:pPr>
        <w:pStyle w:val="Normal"/>
        <w:jc w:val="both"/>
        <w:rPr/>
      </w:pPr>
      <w:r>
        <w:rPr/>
        <w:t>- spolupracovať pri organizovaní akcií vyplývajúcich z plánu práce školy</w:t>
      </w:r>
    </w:p>
    <w:p>
      <w:pPr>
        <w:pStyle w:val="Normal"/>
        <w:jc w:val="both"/>
        <w:rPr/>
      </w:pPr>
      <w:r>
        <w:rPr/>
        <w:t xml:space="preserve">- počas školského roka sledovať vyhlásené projekty, spracovať projekt vhodný pre žiakov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ŠZŠ – A,B,C variantu a žiakov PrŠ v spolupráci s MZ 1. – 4. roč. ŠZŠ</w:t>
      </w:r>
    </w:p>
    <w:p>
      <w:pPr>
        <w:pStyle w:val="Normal"/>
        <w:jc w:val="both"/>
        <w:rPr/>
      </w:pPr>
      <w:r>
        <w:rPr/>
        <w:t>- zúčastňovať sa odborných školení, seminárov a metodických aktiv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M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ptember  - októb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ypracovanie plánu práce MZ na školský rok  2010/201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Mgr. Troš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trola  ČTP jednotlivých ročníkov ŠZŠ – A, B, C variant a Praktickej škol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členovia M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znam učebných pomôcok v kabinete 5.-9. roč. v spolupráci s kabinetom 1.-4. r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Mgr. Helena Kasenčáková,  členovia M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1. október – Medzinárodný deň starších /seniorov/ - školské a mimoškolské aktivit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október – „Súťaže o najzaujímavejšie podujatie školskej knižni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odp.: členovia M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ktuálne problémy vo vyučovaní – metodický pokyn na hodnotenie a klasifikáciu žiak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členovia M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pisnicu píše A. Paž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ember – december – januá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nalýza výchovno-vzdelávacích výsledkov za 1. polrok šk. roka 2010/2011v roč. 5. – 9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ZŠ – variant A a Praktickej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členovia M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ruchy správania – odborný refe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Mgr. S. Valašk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Aktuálne vyučovacie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členovia M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pisnicu píše P. Petr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bruár – marec – aprí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utizmus – odborný refe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PaedDr. H. Jendrich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tivity pre žiakov 5. -9. roč. ŠZŠ a PrŠ v školskej kniž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členovia M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ň otvorených dverí – ukážky vyučovacích ho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Mgr. Troščáková, členovia M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ktuálne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odp.: členovia M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pisnicu píše  B. Lichvá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j – jún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1. Tvorba ČTP pre 4. a 8.  ročník ŠZŠ – A, B, C variant Š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Mgr. Troš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odnotenie činnosti MZ  za školský rok 2009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: Mgr. Troš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ávrhy, pripomienky na zlepšenie a zefektívnenie činnosti MZ v školskom roku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odp. členovia M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pisnicu píše Mgr. S. Valaš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É Č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roda „Pani JESEŇ“ – výstavka                            </w:t>
      </w:r>
    </w:p>
    <w:p>
      <w:pPr>
        <w:pStyle w:val="Normal"/>
        <w:jc w:val="both"/>
        <w:rPr/>
      </w:pPr>
      <w:r>
        <w:rPr/>
        <w:t>„</w:t>
      </w:r>
      <w:r>
        <w:rPr/>
        <w:t>Eko dni jeseň“</w:t>
      </w:r>
    </w:p>
    <w:p>
      <w:pPr>
        <w:pStyle w:val="Normal"/>
        <w:jc w:val="both"/>
        <w:rPr/>
      </w:pPr>
      <w:r>
        <w:rPr/>
        <w:t>Svetový deň výživy</w:t>
      </w:r>
    </w:p>
    <w:p>
      <w:pPr>
        <w:pStyle w:val="Normal"/>
        <w:jc w:val="both"/>
        <w:rPr/>
      </w:pPr>
      <w:r>
        <w:rPr/>
        <w:t>Svetový deň mlieka</w:t>
      </w:r>
    </w:p>
    <w:p>
      <w:pPr>
        <w:pStyle w:val="Normal"/>
        <w:jc w:val="both"/>
        <w:rPr/>
      </w:pPr>
      <w:r>
        <w:rPr/>
        <w:t>Práce s vianočnou tematikou - výstavka</w:t>
      </w:r>
    </w:p>
    <w:p>
      <w:pPr>
        <w:pStyle w:val="Normal"/>
        <w:jc w:val="both"/>
        <w:rPr/>
      </w:pPr>
      <w:r>
        <w:rPr/>
        <w:t>Práce s veľkonočnou problematikou – výstavka</w:t>
      </w:r>
    </w:p>
    <w:p>
      <w:pPr>
        <w:pStyle w:val="Normal"/>
        <w:jc w:val="both"/>
        <w:rPr/>
      </w:pPr>
      <w:r>
        <w:rPr/>
        <w:t>„</w:t>
      </w:r>
      <w:r>
        <w:rPr/>
        <w:t>Eko dni jar“</w:t>
      </w:r>
    </w:p>
    <w:p>
      <w:pPr>
        <w:pStyle w:val="Normal"/>
        <w:jc w:val="both"/>
        <w:rPr/>
      </w:pPr>
      <w:r>
        <w:rPr/>
        <w:t xml:space="preserve">Svetový deň vody </w:t>
      </w:r>
    </w:p>
    <w:p>
      <w:pPr>
        <w:pStyle w:val="Normal"/>
        <w:jc w:val="both"/>
        <w:rPr/>
      </w:pPr>
      <w:r>
        <w:rPr/>
        <w:t>Deň Zeme</w:t>
      </w:r>
    </w:p>
    <w:p>
      <w:pPr>
        <w:pStyle w:val="Normal"/>
        <w:jc w:val="both"/>
        <w:rPr/>
      </w:pPr>
      <w:r>
        <w:rPr/>
        <w:t>Týždeň detských radostí</w:t>
      </w:r>
    </w:p>
    <w:p>
      <w:pPr>
        <w:pStyle w:val="Normal"/>
        <w:jc w:val="both"/>
        <w:rPr/>
      </w:pPr>
      <w:r>
        <w:rPr/>
        <w:t>Lupienok – príspevky do časopisu</w:t>
      </w:r>
    </w:p>
    <w:p>
      <w:pPr>
        <w:pStyle w:val="Normal"/>
        <w:jc w:val="both"/>
        <w:rPr/>
      </w:pPr>
      <w:r>
        <w:rPr/>
        <w:t>Husľový kľúčik – krajské kolo speváckej súťa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55:00Z</dcterms:created>
  <dc:creator>x</dc:creator>
  <dc:description/>
  <cp:keywords/>
  <dc:language>en-US</dc:language>
  <cp:lastModifiedBy>x</cp:lastModifiedBy>
  <cp:lastPrinted>2011-09-11T20:00:00Z</cp:lastPrinted>
  <dcterms:modified xsi:type="dcterms:W3CDTF">2011-09-11T18:00:00Z</dcterms:modified>
  <cp:revision>9</cp:revision>
  <dc:subject/>
  <dc:title>Som jednička</dc:title>
</cp:coreProperties>
</file>